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September 15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 Meeting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>Time: Aug 19, 2025 08:00 AM Central Time (US and Canada)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 xml:space="preserve">Join Zoom Meeting---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9409096333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94 0909 6333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al by your location--• +1 346 248 7799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/>
        <w:t>8:00 a.m. Approve Crossing permit for Northwestern Energy</w:t>
      </w:r>
    </w:p>
    <w:p>
      <w:pPr>
        <w:pStyle w:val="Xmsonormal"/>
        <w:shd w:fill="FFFFFF" w:val="clear"/>
        <w:spacing w:before="0" w:after="0"/>
        <w:rPr/>
      </w:pPr>
      <w:r>
        <w:rPr/>
        <w:t>Highway: Resolution 21-25 – Clark County 2026 Road and Bridge Five Year Plan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Resolution 22-25 – Adopt 2026 Provisional Budget as final budget for 2026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**Resolution 23-25 – Approve Fitzgerald Addition Plat </w:t>
      </w:r>
    </w:p>
    <w:p>
      <w:pPr>
        <w:pStyle w:val="Xmsonormal"/>
        <w:shd w:fill="FFFFFF" w:val="clear"/>
        <w:spacing w:before="0" w:after="0"/>
        <w:rPr/>
      </w:pPr>
      <w:r>
        <w:rPr/>
        <w:t>**Ambulance personnel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9:00 a.m. Closing Conference for 2022-2023 Audit, Kasie Ingraham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Approve Expert Witness contract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  <w:t>*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9409096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9-12T09:23:00Z</cp:lastPrinted>
  <dcterms:modified xsi:type="dcterms:W3CDTF">2025-09-12T17:57:00Z</dcterms:modified>
  <cp:revision>1084</cp:revision>
  <dc:subject/>
  <dc:title/>
</cp:coreProperties>
</file>