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clark.sdcounties.org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ris Sass, Chair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Vice- Chair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ednesday –August 13, 2025- Special Meeting - 10:00 a.m. at the Commissioners Room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200 North Commercial, Clark County Courthouse, Clark SD 5722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in Zoom Meet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ate-sd.zoom.us/j/9703992819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eeting ID: 970 3992 8193----One tap mobi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al by your location• +1 346 248 7799 US (Houston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eting ID: 970 3992 8193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d your local number: https://state-sd.zoom.us/u/ach0gHBSD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ecutive Session pursuant to SDCL 1-24-2 (1), (2), (4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2026 Budget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  <w:tab/>
        <w:tab/>
        <w:tab/>
        <w:tab/>
      </w:r>
    </w:p>
    <w:sectPr>
      <w:type w:val="nextPage"/>
      <w:pgSz w:w="12240" w:h="15840"/>
      <w:pgMar w:left="810" w:right="900" w:gutter="0" w:header="0" w:top="720" w:footer="0" w:bottom="720"/>
      <w:pgBorders w:display="allPages" w:offsetFrom="text">
        <w:top w:val="thinThickSmallGap" w:sz="24" w:space="8" w:color="000000"/>
        <w:left w:val="thinThickSmallGap" w:sz="24" w:space="12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70399281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6:00Z</dcterms:created>
  <dc:creator>Auditor</dc:creator>
  <dc:description/>
  <cp:keywords/>
  <dc:language>en-US</dc:language>
  <cp:lastModifiedBy>Tarbox, Christine</cp:lastModifiedBy>
  <cp:lastPrinted>2025-08-05T14:14:00Z</cp:lastPrinted>
  <dcterms:modified xsi:type="dcterms:W3CDTF">2025-08-05T19:14:00Z</dcterms:modified>
  <cp:revision>4</cp:revision>
  <dc:subject/>
  <dc:title/>
</cp:coreProperties>
</file>