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June 17, 2025 – 8:00 a.m. at the Clark County Commissioner Room, 200 North Commercial, Clark County Courthouse, Clark SD 57225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 – June 17, 2025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ime: Jun 17, 2025 08:00 AM Central Time (US and Canada)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---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8330424443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83 3042 4443--One tap mobile---+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/>
      </w:pPr>
      <w:r>
        <w:rPr/>
        <w:t>8:00 a.m. HS Eggelston – crossing permit for Darlington Farms, Crossing permits for East River Electric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8:15 a.m. -Hearing for Clark Fire Department for</w:t>
      </w:r>
      <w:r>
        <w:rPr>
          <w:color w:val="242424"/>
        </w:rPr>
        <w:t xml:space="preserve"> temporary on sale malt beverage and temporary on sale liquor license for Wedding event - July 12, 2025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 Lincoln Reidburn – update on upgrade at Fairgrounds, request for funds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/>
      </w:pPr>
      <w:r>
        <w:rPr/>
        <w:t>**AA Hoefert – Performance Review – ambulance updates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Review personnel handbook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 xml:space="preserve">** Cash transfer from General Fund – to Opiod Settlement 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**Cash transfer from General Fund to County TIF #2. 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**Review 2026 Budget and longevity pay for 2026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**Resolution 15-25 – Approve Paulson Cove Addition </w:t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8330424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6-12T15:41:00Z</cp:lastPrinted>
  <dcterms:modified xsi:type="dcterms:W3CDTF">2025-06-17T18:58:00Z</dcterms:modified>
  <cp:revision>1061</cp:revision>
  <dc:subject/>
  <dc:title/>
</cp:coreProperties>
</file>