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May 20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s - May 20, 20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ime: May 20, 2025 08:00 AM Central Time (US and Canada)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--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5734571164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57 3457 1164---One tap mobile--• +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/>
      </w:pPr>
      <w:r>
        <w:rPr/>
        <w:t>8:00 a.m. -Hearing for Clark County Riders for</w:t>
      </w:r>
      <w:r>
        <w:rPr>
          <w:color w:val="242424"/>
        </w:rPr>
        <w:t xml:space="preserve"> temporary on sale malt beverage and temporary on sale liquor license for Rodeo Event, June 27, 2025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8:30 a.m. – Kari Johnston-Human Service Agency updates, discuss request for 2026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8:45 a.m.- AA Hoefert – Ambulance updates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 Resolution 13-25 – Approve Jada Burke Plat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Discuss Hangar rent for Jed Hansen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Abatement 3-25</w:t>
      </w:r>
    </w:p>
    <w:p>
      <w:pPr>
        <w:pStyle w:val="Xmsonormal"/>
        <w:shd w:fill="FFFFFF" w:val="clear"/>
        <w:spacing w:before="0" w:after="0"/>
        <w:rPr/>
      </w:pPr>
      <w:r>
        <w:rPr>
          <w:color w:val="242424"/>
        </w:rPr>
        <w:t>**Approve and allow Chairman to sign payment Estimate #1 and Change order #1 for Sentry LLC for Airport fuel system project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Inform Board City of Clark TIF is being dissolved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57345711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5-16T10:10:00Z</cp:lastPrinted>
  <dcterms:modified xsi:type="dcterms:W3CDTF">2025-05-16T15:13:00Z</dcterms:modified>
  <cp:revision>1054</cp:revision>
  <dc:subject/>
  <dc:title/>
</cp:coreProperties>
</file>