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LARK COUNTY COMMISSIONER’S 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rk SD  572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clark.sdcounties.org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ris Sass, Chairma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lace Knock, Vice-Chairm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uesday -August 27, 2024- Special Meeting - 8:00 a.m. at the Commissioners Room,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Floor, 200 North Commercial, Clark County Courthouse, Clark SD 5722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Topic: Clark County Commissione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Time: Aug 27, 2024 08:00 AM Central Time (US and Canad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Join Zoom Meeting---  </w:t>
      </w:r>
      <w:hyperlink r:id="rId3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https://state-sd.zoom.us/j/94458727501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Meeting ID: 944 5872 7501---One tap mobile---+17193594580,,94458727501# U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+12532050468,,94458727501# U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ial by your location ---• +1 346 248 7799 US (Houston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Meeting ID: 944 5872 7501---Find your local number: https://state-sd.zoom.us/u/acWE97eusf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Join by SIP---• 94458727501@zoomcrc.com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ll to Orde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munity Comment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prove Agend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xecutive Session pursuant to SDCL 1-25-2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2025 Budget, meet with department heads regarding budg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**Reil Reconveyance</w:t>
      </w:r>
    </w:p>
    <w:p>
      <w:pPr>
        <w:pStyle w:val="Normal"/>
        <w:spacing w:before="0" w:after="0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journ</w:t>
        <w:tab/>
        <w:tab/>
        <w:tab/>
        <w:tab/>
        <w:tab/>
      </w:r>
    </w:p>
    <w:sectPr>
      <w:type w:val="nextPage"/>
      <w:pgSz w:w="12240" w:h="15840"/>
      <w:pgMar w:left="810" w:right="900" w:gutter="0" w:header="0" w:top="720" w:footer="0" w:bottom="720"/>
      <w:pgBorders w:display="allPages" w:offsetFrom="text">
        <w:top w:val="thinThickSmallGap" w:sz="24" w:space="8" w:color="000000"/>
        <w:left w:val="thinThickSmallGap" w:sz="24" w:space="12" w:color="000000"/>
        <w:bottom w:val="thickThinSmallGap" w:sz="24" w:space="8" w:color="000000"/>
        <w:right w:val="thickThinSmallGap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rk.sdcounties.org/" TargetMode="External"/><Relationship Id="rId3" Type="http://schemas.openxmlformats.org/officeDocument/2006/relationships/hyperlink" Target="https://state-sd.zoom.us/j/944587275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2:15:00Z</dcterms:created>
  <dc:creator>Auditor</dc:creator>
  <dc:description/>
  <cp:keywords/>
  <dc:language>en-US</dc:language>
  <cp:lastModifiedBy>Christine Tarbox</cp:lastModifiedBy>
  <cp:lastPrinted>2024-04-23T07:52:00Z</cp:lastPrinted>
  <dcterms:modified xsi:type="dcterms:W3CDTF">2024-08-23T00:55:00Z</dcterms:modified>
  <cp:revision>68</cp:revision>
  <dc:subject/>
  <dc:title/>
</cp:coreProperties>
</file>