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</w:rPr>
        <w:t>2023 Township Officer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Clerk &amp; Treasurer elected each year, Chairman -3 year term (3 supervisors includes chairman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90"/>
        <w:gridCol w:w="2340"/>
        <w:gridCol w:w="26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LAINE #1    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 Raymer            881 5982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3 436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ace SD 572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Nelson           758 2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2 43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ace, Sd 572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ass                 784 32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148 SD Hwy 2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on Tarbox         784-34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6 43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, SD 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Raymer        784-3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 SD Hwy 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, SD 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TTONWOOD #2   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Tarbox              784 3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1 426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Caulfield    -784-3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3 427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Yexley            784 32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7 429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t Matthews         784-34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2 428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Olson                784-3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5 428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, SD 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 VALLEY  #3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is Peterson        784 3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>15655 422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  <w:vertAlign w:val="superscript"/>
              </w:rPr>
              <w:t>nd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 Huber                 784 3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6 42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 Olson               894 36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4 155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ter SD 572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y Bjerke             784-34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5 42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 Huber                 784 3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6 42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ker, SD 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REN #4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n Dunlavy           382-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9 418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e, SD 57434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w Huber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2 160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 SD 574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Hu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0 160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 SD 574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Dunlavy        382-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/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9 418</w:t>
            </w:r>
            <w:r>
              <w:rPr>
                <w:vertAlign w:val="superscript"/>
              </w:rPr>
              <w:t>th</w:t>
            </w:r>
            <w:r>
              <w:rPr/>
              <w:t xml:space="preserve"> Av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, SD 574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H #5 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Mehlberg         532 5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1 41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d Obermeier        532-525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 417A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y Mehlber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1 41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Lewis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3 41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ie Mehlber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1 41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ODLAND #6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Nordhus              532 5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7 420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>
          <w:trHeight w:val="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 Vig                 320 287 3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8 419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>
          <w:trHeight w:val="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y Mudgett              532 3513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7 419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tromsness    532-5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4 42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ci Adam            532-3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98 16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RP #7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ler Tarbox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1 428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dd Hemmingson       784-323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0 428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Paulson               532 3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3 428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572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sa Reidburn       784-39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0 42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, SD 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Paulson           532-57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92 164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572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DELL #8 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Hansen            532 39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0 43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5723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ell Foster         532 572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3 43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572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y Foster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3 432</w:t>
            </w:r>
            <w:r>
              <w:rPr>
                <w:vertAlign w:val="superscript"/>
              </w:rPr>
              <w:t>nd</w:t>
            </w:r>
            <w:r>
              <w:rPr/>
              <w:t xml:space="preserve"> Av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572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ry Cars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8 SD Hwy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Luckhurst          532-54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5 43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, SD  572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EN #9 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Stern              532 4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2 43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572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win Clyde        532 53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5 435A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572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Dale             532 3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, SD 572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cott Campbell     532-5277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2 Hwy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, Sd 5723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Clyde        532-53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5 435A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 5723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UNT PLEASANT #10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 Waldner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 Hillcrest D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 Ander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7 426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Werdel                532-7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 42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Flora              532-3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93, 42717 17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eJean Flora       532-3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93, 42717 171</w:t>
            </w:r>
            <w:r>
              <w:rPr>
                <w:vertAlign w:val="superscript"/>
              </w:rPr>
              <w:t>st</w:t>
            </w:r>
            <w:r>
              <w:rPr/>
              <w:t xml:space="preserve"> 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FIELD #11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Linneman         532-5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65 166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Hemmingson      532 5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1 167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Karber                    532-3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 171</w:t>
            </w:r>
            <w:r>
              <w:rPr>
                <w:vertAlign w:val="superscript"/>
              </w:rPr>
              <w:t>st</w:t>
            </w:r>
            <w:r>
              <w:rPr/>
              <w:t xml:space="preserve"> St N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 Fjelland             532-5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2 42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ry Kloster            532-329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2 168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YMOND #12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Schmidt              532 29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5 41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 Frit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7 416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stin Hurlbu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5 416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Hubbard Meisel 532-57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5 168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nda Schmid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5 41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GAN  #13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 Hurlbert               532 3536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2 174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Schlagel            532 35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9 177tht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de McGraw              532 3960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3 417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ie Schlagel           532-35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/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9 177</w:t>
            </w:r>
            <w:r>
              <w:rPr>
                <w:vertAlign w:val="superscript"/>
              </w:rPr>
              <w:t>th</w:t>
            </w:r>
            <w:r>
              <w:rPr/>
              <w:t xml:space="preserve"> S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COLN #14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Hallberg          532-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5 42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Ortberg                532 4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9 420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Warkenthien   532 5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 423</w:t>
            </w:r>
            <w:r>
              <w:rPr>
                <w:vertAlign w:val="superscript"/>
              </w:rPr>
              <w:t>rd</w:t>
            </w:r>
            <w:r>
              <w:rPr/>
              <w:t xml:space="preserve"> Ave S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Janisch         532-5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 174</w:t>
            </w:r>
            <w:r>
              <w:rPr>
                <w:vertAlign w:val="superscript"/>
              </w:rPr>
              <w:t>th</w:t>
            </w:r>
            <w:r>
              <w:rPr/>
              <w:t xml:space="preserve"> St S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Helkenn               532 3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5 175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Y #16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ll Seefeldt      532-56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5 430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Wookey           532 3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 7</w:t>
            </w:r>
            <w:r>
              <w:rPr>
                <w:vertAlign w:val="superscript"/>
              </w:rPr>
              <w:t>th</w:t>
            </w:r>
            <w:r>
              <w:rPr/>
              <w:t xml:space="preserve"> Ave 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McHenry        532 33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3 427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Seefeldt        532-2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4 177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 SD 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rthur            532-5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9 175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ROD #17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Wayne Dekker       532 5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7 43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ll Dalton            532 5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3 43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Fuller                  532 5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1 174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Dalton            532-5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3 43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dy Fuller             532-515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7 43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XTON #18  x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on Hanson      625 505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7 179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 SD 572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Peterson         625 7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3 18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 SD 572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n Ness             625 34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3 18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 SD 572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y Maynard        625-5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24 179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, SD  572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Gjerde           625-2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0 180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, SD  572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TON #19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Kolden           625 35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5 430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 Sd 572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Hovde              532 3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27 18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 Sd 572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Dohman       880-1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8 42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Paulson        532-5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8 42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er Neeman         730 1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9 48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 SD 572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RLINGTON #20 x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Hallberg            532 5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4 42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McGraw           532 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1 423</w:t>
            </w:r>
            <w:r>
              <w:rPr>
                <w:vertAlign w:val="superscript"/>
              </w:rPr>
              <w:t>r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Temple              532 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7 420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k SD 57225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l Temple               532-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/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7 420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DHAM #21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Woll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 Fordham D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 Sd 573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e Helkenn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 18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Helke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9 181</w:t>
            </w:r>
            <w:r>
              <w:rPr>
                <w:vertAlign w:val="superscript"/>
              </w:rPr>
              <w:t>st</w:t>
            </w:r>
            <w:r>
              <w:rPr/>
              <w:t xml:space="preserve"> S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Helkenn            880-2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 18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ire Arne                 532-85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3 182</w:t>
            </w:r>
            <w:r>
              <w:rPr>
                <w:vertAlign w:val="superscript"/>
              </w:rPr>
              <w:t>nd</w:t>
            </w:r>
            <w:r>
              <w:rPr/>
              <w:t xml:space="preserve"> S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, SD 573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HLAND #22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Glanzer              352 7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3 189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 Sd 573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Opsa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0 41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 SD 573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Grann                       352 76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4 41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 Sd 573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Glanzer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2 188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, SD  573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Wicks        352-7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4 188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, SD  573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GUE #23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ylon LaMont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3 SD Hwy 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Warkenthien 625-54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9 186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ry Burke              625 248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9 419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 Cole               625-2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3 421</w:t>
            </w:r>
            <w:r>
              <w:rPr>
                <w:vertAlign w:val="superscript"/>
              </w:rPr>
              <w:t>st</w:t>
            </w:r>
            <w:r>
              <w:rPr/>
              <w:t xml:space="preserve"> Av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e Burke          625-248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9 419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KE #24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ght Warkenthien    625 3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6 42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Waldow                770 4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1 429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Warkenthien        625 3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76 186tht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ommer           625-3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6 429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Kannegieter   625-24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8 189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ANT #25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horeson                625 5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3 187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(Butch) Brenden   628 2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7 436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, Sd 572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y Vandersnick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5 43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 Vig                         625-2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86 188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Hamre                   625-5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HINGTON #26 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ton Efraimson        628 5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/>
            </w:pPr>
            <w:r>
              <w:rPr/>
              <w:t>151 Efraimson D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t SD 572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 Edelman              625 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/>
            </w:pPr>
            <w:r>
              <w:rPr/>
              <w:t>43102 19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y Tellinghuisen   625 2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/>
            </w:pPr>
            <w:r>
              <w:rPr/>
              <w:t>19152 SD Hwy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t SD  572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Ek                  625-3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5 19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ok Wendling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6 434</w:t>
            </w:r>
            <w:r>
              <w:rPr>
                <w:vertAlign w:val="superscript"/>
              </w:rPr>
              <w:t>th</w:t>
            </w:r>
            <w:r>
              <w:rPr/>
              <w:t xml:space="preserve"> Av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t Sd 572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INS #27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Kannegieter    625-30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0 428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 Symens           625-5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9 193</w:t>
            </w:r>
            <w:r>
              <w:rPr>
                <w:vertAlign w:val="superscript"/>
              </w:rPr>
              <w:t>r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Birkholtz         625 34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2 42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y Hendrickson  307-281-1476 Trey took over 8/31/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6 427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don Homola       625-4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4 193</w:t>
            </w:r>
            <w:r>
              <w:rPr>
                <w:vertAlign w:val="superscript"/>
              </w:rPr>
              <w:t>r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SEDALE #28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LaMont             625-3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7 SD Hwy 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 Sd 573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gus Nelson              325 7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5 419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 SD 573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Bruly                     625 6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0 19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LaMont                 625-36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6 19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y Knock               625-55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7 42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>T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Clark: Alaina Wellnit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5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N Commercial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  <w:r>
              <w:rPr>
                <w:sz w:val="20"/>
                <w:szCs w:val="20"/>
              </w:rPr>
              <w:t>Willow Lake: Heidi Mads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-5716 City Hall 625-36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Garfield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Vienna: Nancy Robe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-9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5 N Clark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 Sd 572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Bradley: Jeanette Warkenthie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3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Raymond: Carrie Re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5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Garden City: Andrea Helke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4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1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 572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Naples: Hana Reding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-956-16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, SD 572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i Kl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Kading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r: Del Bratland</w:t>
            </w:r>
          </w:p>
        </w:tc>
      </w:tr>
      <w:tr>
        <w:trPr>
          <w:trHeight w:val="1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NA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Caulfie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Bran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DEN CITY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Han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LES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19:00Z</dcterms:created>
  <dc:creator>CountyEVRS</dc:creator>
  <dc:description/>
  <cp:keywords/>
  <dc:language>en-US</dc:language>
  <cp:lastModifiedBy>Auditor</cp:lastModifiedBy>
  <cp:lastPrinted>2023-01-23T11:18:00Z</cp:lastPrinted>
  <dcterms:modified xsi:type="dcterms:W3CDTF">2023-08-31T18:12:00Z</dcterms:modified>
  <cp:revision>16</cp:revision>
  <dc:subject/>
  <dc:title>BLAINE</dc:title>
</cp:coreProperties>
</file>