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2018 Township Officer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Clerk &amp; Treasurer elected each year, Chairman -3 year term (3 supervisors includes chairman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90"/>
        <w:gridCol w:w="2340"/>
        <w:gridCol w:w="261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LAINE #1     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Sass                784-32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48 SD Hwy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SD 572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yan Nelson           758 2452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2 435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ace, SD 5727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Harrington   784 3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9 157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SD 572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Springer    784-36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6 SD Hwy 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, SD  572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y Raymer        784-34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 SD Hwy 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, SD  572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TTONWOOD #2 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Tarbox              784-33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1 426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SD 572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Caulfield         784-3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3 427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Sd 572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Yexley              784 32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7 429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SD 572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t Matthews         784-34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2 428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SD 572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Olson                784-34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5 428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, SD  572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ING VALLEY  #3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ren Olson               894-36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4 155th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ter SD  5727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is Peterson          784 32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5 42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ker SD 572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Wells             784 3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6 419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e, Sd 5743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y Bjerke             784-34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5 424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SD  572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yl Maas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 5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ker, SD  572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REN #4  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n Dunlavy           382-5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9 418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e, SD 5743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k Huber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0 16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e, SD 5743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Huber            897 65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1 413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e Sd 5743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sa Dunlavy        382-5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/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9 418</w:t>
            </w:r>
            <w:r>
              <w:rPr>
                <w:vertAlign w:val="superscript"/>
              </w:rPr>
              <w:t>th</w:t>
            </w:r>
            <w:r>
              <w:rPr/>
              <w:t xml:space="preserve"> Av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e, SD 5743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H #5   x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Obermeier        532 52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 417A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>
          <w:trHeight w:val="1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Hermoe           532-35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5 415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, SD  572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Mehlberg       532 55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1 414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, SD 572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Mehlberg       532-55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1 414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, SD  572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ene Hermoe         532-35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5 415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, SD  572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OODLAND #6 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 Nordh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7 420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>
          <w:trHeight w:val="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 Stern                 532 5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viso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56 166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>
          <w:trHeight w:val="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y Mudgett           532 35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7 419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Stromsness    532-5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4 42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ci Adam            532-32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98 162</w:t>
            </w:r>
            <w:r>
              <w:rPr>
                <w:vertAlign w:val="superscript"/>
              </w:rPr>
              <w:t>nd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 572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ORP #7  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Paulsen              532-32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4 427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City SD 572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d Hemmingson     784- 3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0 428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SD 572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Wortman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18 163</w:t>
            </w:r>
            <w:r>
              <w:rPr>
                <w:vertAlign w:val="superscript"/>
              </w:rPr>
              <w:t>rd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SD 572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sa Reidburn       784-39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0 425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, SD  572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Paulson           532-57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92 164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City SD 572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YDELL #8 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sell Foster         532 572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3 43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City SD 57236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Hansen         532 3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6 433</w:t>
            </w:r>
            <w:r>
              <w:rPr>
                <w:vertAlign w:val="superscript"/>
              </w:rPr>
              <w:t>rd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City , SD 57236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 Reil                532 33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40 163</w:t>
            </w:r>
            <w:r>
              <w:rPr>
                <w:vertAlign w:val="superscript"/>
              </w:rPr>
              <w:t>rd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City SD 572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 Carson          784-34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8 SD Hwy 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, SD  572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Luckhurst          532-54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5 431</w:t>
            </w:r>
            <w:r>
              <w:rPr>
                <w:vertAlign w:val="superscript"/>
              </w:rPr>
              <w:t>st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City, SD  572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EN #9  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in Dale            532-3253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City Sd 572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win Clyde       532-53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5 435A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City SD 572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 Stern             532-42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2 43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City, SD 572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tt Campbell     532-5277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2 Hwy 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City , Sd 57236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Clyde        532-53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5 435A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City SD  57236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UNT PLEASANT #10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4" w:leader="none"/>
              </w:tabs>
              <w:rPr/>
            </w:pPr>
            <w:r>
              <w:rPr/>
              <w:t xml:space="preserve">Brent Anderson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7 426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4" w:leader="none"/>
              </w:tabs>
              <w:rPr/>
            </w:pPr>
            <w:r>
              <w:rPr/>
              <w:t>Earl Foster                   532 51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6 171</w:t>
            </w:r>
            <w:r>
              <w:rPr>
                <w:vertAlign w:val="superscript"/>
              </w:rPr>
              <w:t>st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Werd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 425</w:t>
            </w:r>
            <w:r>
              <w:rPr>
                <w:vertAlign w:val="superscript"/>
              </w:rPr>
              <w:t>th</w:t>
            </w:r>
            <w:r>
              <w:rPr/>
              <w:t xml:space="preserve"> Av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Flo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93, 42717 171</w:t>
            </w:r>
            <w:r>
              <w:rPr>
                <w:vertAlign w:val="superscript"/>
              </w:rPr>
              <w:t>st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eJean Flora       532-31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93, 42717 171</w:t>
            </w:r>
            <w:r>
              <w:rPr>
                <w:vertAlign w:val="superscript"/>
              </w:rPr>
              <w:t>st</w:t>
            </w:r>
            <w:r>
              <w:rPr/>
              <w:t xml:space="preserve"> 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FIELD #11 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on Hemmingson    532 56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1 167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Karber                   532 37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 171</w:t>
            </w:r>
            <w:r>
              <w:rPr>
                <w:vertAlign w:val="superscript"/>
              </w:rPr>
              <w:t>st</w:t>
            </w:r>
            <w:r>
              <w:rPr/>
              <w:t xml:space="preserve"> ST N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Linneman        532 5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65  166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d Fjelland             532-54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2 421</w:t>
            </w:r>
            <w:r>
              <w:rPr>
                <w:vertAlign w:val="superscript"/>
              </w:rPr>
              <w:t>st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ry Kloster            532-329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32 168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YMOND #12 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d Fritz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7 416</w:t>
            </w:r>
            <w:r>
              <w:rPr>
                <w:vertAlign w:val="superscript"/>
              </w:rPr>
              <w:t xml:space="preserve">th </w:t>
            </w:r>
            <w:r>
              <w:rPr/>
              <w:t>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SD 572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Woodring      532-4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1 170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, SD 572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Schmidt        532-29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5 415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SD 572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ie Hubbard Meisel 532-57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25 168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SD  572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Hurlbert       532-56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7 171</w:t>
            </w:r>
            <w:r>
              <w:rPr>
                <w:vertAlign w:val="superscript"/>
              </w:rPr>
              <w:t>st</w:t>
            </w:r>
            <w:r>
              <w:rPr/>
              <w:t xml:space="preserve"> St Box 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, SD 572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GAN  #13 x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Schlagel        532 35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9 177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, SD 572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de McGraw            532 39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3 417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, Sd 57258`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s Hurlbert             532 3536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12 174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SD 572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n Foiles               532-49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09 175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, SD  572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Heinrichs            532 3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8 416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, SD  572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COLN #14 x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 Hallberg          532-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5 424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57225``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Ortberg                532-4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9 420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Warkenthien   532 56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 423</w:t>
            </w:r>
            <w:r>
              <w:rPr>
                <w:vertAlign w:val="superscript"/>
              </w:rPr>
              <w:t>rd</w:t>
            </w:r>
            <w:r>
              <w:rPr/>
              <w:t xml:space="preserve"> Ave S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Janisch         532-56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 174</w:t>
            </w:r>
            <w:r>
              <w:rPr>
                <w:vertAlign w:val="superscript"/>
              </w:rPr>
              <w:t>th</w:t>
            </w:r>
            <w:r>
              <w:rPr/>
              <w:t xml:space="preserve"> St S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Helkenn               532 3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5 175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AY #16 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ell Seefeldt      532-56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5 430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Wookey           532 37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 7</w:t>
            </w:r>
            <w:r>
              <w:rPr>
                <w:vertAlign w:val="superscript"/>
              </w:rPr>
              <w:t>th</w:t>
            </w:r>
            <w:r>
              <w:rPr/>
              <w:t xml:space="preserve"> Ave 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McHenry      532-33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3 427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 SD 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Seefeldt        532-2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5 430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 SD 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rthur            532-5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9 175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ROD #17 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Wayne Dekker     532 51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7 43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Fuller                 532 57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1 174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SD 5724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ll Dalton          532 5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3 43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Fuller              532-5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7 434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dy Fuller             532-515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7 434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XTON #18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 Peterson        625-73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83 182</w:t>
            </w:r>
            <w:r>
              <w:rPr>
                <w:vertAlign w:val="superscript"/>
              </w:rPr>
              <w:t>nd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a SD 572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in Ness            625 34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3 182</w:t>
            </w:r>
            <w:r>
              <w:rPr>
                <w:vertAlign w:val="superscript"/>
              </w:rPr>
              <w:t>nd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a, SD 572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on Hanson        625 50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7 179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a SD 572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y Maynard        625-5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24 179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a, SD  572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Gjerde           625-24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0 180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a, SD  572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TON #19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m Johnson             532 519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59 183</w:t>
            </w:r>
            <w:r>
              <w:rPr>
                <w:vertAlign w:val="superscript"/>
              </w:rPr>
              <w:t>rd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Kolden          625-35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5 430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a, SD  572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Hovde          532 3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27 182</w:t>
            </w:r>
            <w:r>
              <w:rPr>
                <w:vertAlign w:val="superscript"/>
              </w:rPr>
              <w:t>nd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a, SD 572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Paulson        532-5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8 424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n Johnson    532-51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59 183</w:t>
            </w:r>
            <w:r>
              <w:rPr>
                <w:vertAlign w:val="superscript"/>
              </w:rPr>
              <w:t>rd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LINGTON #20 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 McGraw         532 33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3 423rd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 Temple          532 57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7 420</w:t>
            </w:r>
            <w:r>
              <w:rPr>
                <w:vertAlign w:val="superscript"/>
              </w:rPr>
              <w:t>rd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 Hallberg          532 5854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4 42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l Temple         532-57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/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7 420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DHAM #21 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Helkenn              532 5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2 181</w:t>
            </w:r>
            <w:r>
              <w:rPr>
                <w:vertAlign w:val="superscript"/>
              </w:rPr>
              <w:t>st</w:t>
            </w:r>
            <w:r>
              <w:rPr/>
              <w:t xml:space="preserve"> S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, SD 572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Wollman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3 Fordham Dr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er SD 573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n Kretzschmar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23 182</w:t>
            </w:r>
            <w:r>
              <w:rPr>
                <w:vertAlign w:val="superscript"/>
              </w:rPr>
              <w:t>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SD 572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Helkenn            532-5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2 181</w:t>
            </w:r>
            <w:r>
              <w:rPr>
                <w:vertAlign w:val="superscript"/>
              </w:rPr>
              <w:t>st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Sd 572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Beth Arne             532-35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70 183</w:t>
            </w:r>
            <w:r>
              <w:rPr>
                <w:vertAlign w:val="superscript"/>
              </w:rPr>
              <w:t>rd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er, SD 573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HLAND #22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Opsahl              352-7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0 414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er SD 573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Grann                      352 76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4 415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er SD 573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Glanzer              352 71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3 189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er SD 573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ard Glanzer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12 188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er, SD  573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ie Wicks        352-77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44 188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er, SD  573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GUE #23  x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Nelson          625 30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4 189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Warkenthien 625-54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69 186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ry Burke             625 24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78 188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 Cole               625-25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3 421</w:t>
            </w:r>
            <w:r>
              <w:rPr>
                <w:vertAlign w:val="superscript"/>
              </w:rPr>
              <w:t>st</w:t>
            </w:r>
            <w:r>
              <w:rPr/>
              <w:t xml:space="preserve"> Av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ae Burke          625-248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78 188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KE #24 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an Froke               625 5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67 188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Warkenthi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76 186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ight Warkenthien  625 3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6 425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ommer           625-3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6 429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Kannegieter   625-24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68 189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ANT #25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(Butch) Brenden   628 2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7 436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a SD 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Vandersnick          625 3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5 434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horeson               625 52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3 187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 Vig                         625-24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86 188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Hamre                   625-5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0 SD Hiway 25</w:t>
            </w:r>
          </w:p>
          <w:p>
            <w:pPr>
              <w:pStyle w:val="Normal"/>
              <w:rPr/>
            </w:pPr>
            <w:r>
              <w:rPr/>
              <w:t>PO Box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SHINGTON #26 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7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ton Efraimson        628 5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rPr/>
            </w:pPr>
            <w:r>
              <w:rPr/>
              <w:t>151 Efraimson Dr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ant Sd 572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 Edeleman           625 25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rPr/>
            </w:pPr>
            <w:r>
              <w:rPr/>
              <w:t>43102 192</w:t>
            </w:r>
            <w:r>
              <w:rPr>
                <w:vertAlign w:val="superscript"/>
              </w:rPr>
              <w:t>nd</w:t>
            </w:r>
            <w:r>
              <w:rPr/>
              <w:t xml:space="preserve"> S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y Tellinghuisen   625 24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rPr/>
            </w:pPr>
            <w:r>
              <w:rPr/>
              <w:t>19152 SD Hwy 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ant SD  572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on Ek                  625-35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5 191</w:t>
            </w:r>
            <w:r>
              <w:rPr>
                <w:vertAlign w:val="superscript"/>
              </w:rPr>
              <w:t>st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ey Koistinen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2 SD Hwy 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ant Sd 572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INS #27 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Birkholtz        625-34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2 424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Kannegieter    625-30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0 428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t Symens           625-52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39 193</w:t>
            </w:r>
            <w:r>
              <w:rPr>
                <w:vertAlign w:val="superscript"/>
              </w:rPr>
              <w:t>rd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Schmidt             625-3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2 427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don Homola       625-49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54 193</w:t>
            </w:r>
            <w:r>
              <w:rPr>
                <w:vertAlign w:val="superscript"/>
              </w:rPr>
              <w:t>rd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SEDALE #28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ergus Nelson              325 7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345 419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rpenter SD 57322</w:t>
            </w:r>
          </w:p>
        </w:tc>
      </w:tr>
      <w:tr>
        <w:trPr>
          <w:trHeight w:val="2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ick Bruley                 625 59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030 191</w:t>
            </w:r>
            <w:r>
              <w:rPr>
                <w:vertAlign w:val="superscript"/>
              </w:rPr>
              <w:t>st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llow Lake SD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Lamont              625 3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7 SD Hwy 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er SD 573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LaMont                 625-36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66 192</w:t>
            </w:r>
            <w:r>
              <w:rPr>
                <w:vertAlign w:val="superscript"/>
              </w:rPr>
              <w:t>nd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y Knock               625-55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7 421</w:t>
            </w:r>
            <w:r>
              <w:rPr>
                <w:vertAlign w:val="superscript"/>
              </w:rPr>
              <w:t>st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b/>
              </w:rPr>
              <w:t>TOW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Clark: Jackie Luttre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-56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N Commercial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  <w:r>
              <w:rPr>
                <w:sz w:val="20"/>
                <w:szCs w:val="20"/>
              </w:rPr>
              <w:t>Willow Lake: Heidi Mads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5-5716 City Hall 625-36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 Garfield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Vienna: Nancy Rober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-9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 Box 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el Sd 572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Bradley: Jeanette Warkenthie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-3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SD 572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Raymond: Carrie Re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-5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SD 572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Garden City: Jeannette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Warkenthi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-3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 1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City SD  572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Naples: Betty Holid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2</w:t>
            </w:r>
            <w:r>
              <w:rPr>
                <w:vertAlign w:val="superscript"/>
              </w:rPr>
              <w:t>nd</w:t>
            </w:r>
            <w:r>
              <w:rPr/>
              <w:t xml:space="preserve"> St (Naples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a, SD 572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Pollo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Kading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r: Del Bratlan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NNA: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Lewandowsk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y Caulfie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Bran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DEN CITY: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Loom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LES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26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45:00Z</dcterms:created>
  <dc:creator>CountyEVRS</dc:creator>
  <dc:description/>
  <cp:keywords/>
  <dc:language>en-US</dc:language>
  <cp:lastModifiedBy>Auditor</cp:lastModifiedBy>
  <cp:lastPrinted>2018-04-13T09:07:00Z</cp:lastPrinted>
  <dcterms:modified xsi:type="dcterms:W3CDTF">2019-01-30T20:38:00Z</dcterms:modified>
  <cp:revision>27</cp:revision>
  <dc:subject/>
  <dc:title>BLAINE</dc:title>
</cp:coreProperties>
</file>