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016 Township Officers</w:t>
      </w:r>
    </w:p>
    <w:p>
      <w:pPr>
        <w:pStyle w:val="Normal"/>
        <w:rPr/>
      </w:pPr>
      <w:r>
        <w:rPr/>
        <w:t>Clerk  &amp; Treasurer elected each year, Chairman -3 year term (3 supervisors includes chairman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250"/>
        <w:gridCol w:w="26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LAINE #1   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Nelson           758-2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2 43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, SD  572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rrington 784-3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9 15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ass                784-3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8 SD Hwy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Springer    784-3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6 SD Hwy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Raymer        784-3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 SD Hwy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TTONWOOD #2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xley            784-3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7 4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arbox              784-3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 426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aulfield         784-3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 Matthews         784-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2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Olson                784-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 42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PRING VALLEY  #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ells          784-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6 41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 SD 574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Peterson         784-3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5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r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Olson               894-3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4 155th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 SD  572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Bjerke             784-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5 42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yl Maas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r,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REN #4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 Dunlavy           382-5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 41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k Hub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0 16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uber            897 6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1 413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 Sd 574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Dunlavy        382-5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 418</w:t>
            </w:r>
            <w:r>
              <w:rPr>
                <w:vertAlign w:val="superscript"/>
              </w:rPr>
              <w:t>th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, SD 574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 #5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rmoe           532-3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Obermeier       532 5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 417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ehlberg       532 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Mehlberg       532-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1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enkins             532-3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6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ODLAND #6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Mudgett           532 3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7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Stern              532-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6 16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a Nordhu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tromsness    532-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i Adam            532-3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8 16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RP #7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en Olson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8 16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aulsen              532-3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Luvaas        784-3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9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sa Reidburn       784-3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Paulson           532-5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2 16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DELL #8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Reil                532 3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0 16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b City SD 57236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Foster       532-5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g Hansen         532-31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6 433</w:t>
            </w:r>
            <w:r>
              <w:rPr>
                <w:vertAlign w:val="superscript"/>
              </w:rPr>
              <w:t>r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Carson          784-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8 SD Hiwa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SD 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Luckhurst          532-5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5 43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EN #9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 Cluyde       532-5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 435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Be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3 16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, SD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en           532-5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6 17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Green             532-5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6 17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Clyde        532-5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 435A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 57236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 PLEASANT #10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4" w:leader="none"/>
              </w:tabs>
              <w:rPr/>
            </w:pPr>
            <w:r>
              <w:rPr/>
              <w:t>Mike Flora            532-3154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akens        532-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4 16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 Foster              532 5132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6 17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Werdel     532-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3</w:t>
            </w:r>
          </w:p>
          <w:p>
            <w:pPr>
              <w:pStyle w:val="Normal"/>
              <w:rPr/>
            </w:pPr>
            <w:r>
              <w:rPr/>
              <w:t>2209 425</w:t>
            </w:r>
            <w:r>
              <w:rPr>
                <w:vertAlign w:val="superscript"/>
              </w:rPr>
              <w:t>th</w:t>
            </w:r>
            <w:r>
              <w:rPr/>
              <w:t xml:space="preserve"> Ave 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Jean Flora       532-3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93, 42717 171</w:t>
            </w:r>
            <w:r>
              <w:rPr>
                <w:vertAlign w:val="superscript"/>
              </w:rPr>
              <w:t>st</w:t>
            </w:r>
            <w:r>
              <w:rPr/>
              <w:t xml:space="preserve"> 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FIELD #11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arber                 532 3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 171</w:t>
            </w:r>
            <w:r>
              <w:rPr>
                <w:vertAlign w:val="superscript"/>
              </w:rPr>
              <w:t>St</w:t>
            </w:r>
            <w:r>
              <w:rPr/>
              <w:t xml:space="preserve"> St N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inneman         532 5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5 16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Hemmingson    532 5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1 16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Fjelland             532-5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2 42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Kloster            532-32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2 16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#12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Woodring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5 41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d Fritz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 416</w:t>
            </w:r>
            <w:r>
              <w:rPr>
                <w:vertAlign w:val="superscript"/>
              </w:rPr>
              <w:t xml:space="preserve">th </w:t>
            </w:r>
            <w:r>
              <w:rPr/>
              <w:t>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ehl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3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Hubbard Meisel 532-5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5 16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Hurlbert       532-5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7 171</w:t>
            </w:r>
            <w:r>
              <w:rPr>
                <w:vertAlign w:val="superscript"/>
              </w:rPr>
              <w:t>st</w:t>
            </w:r>
            <w:r>
              <w:rPr/>
              <w:t xml:space="preserve"> St Box 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GAN  #13  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inrichs           532-3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8 41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Hurlbert             532-3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 17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Schlagel  532 3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9 17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Foiles           532-4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9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e McGraw       532-3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 417</w:t>
            </w:r>
            <w:r>
              <w:rPr>
                <w:vertAlign w:val="superscript"/>
              </w:rPr>
              <w:t>th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SD 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COLN #14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arkenthien   532 5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 423</w:t>
            </w:r>
            <w:r>
              <w:rPr>
                <w:vertAlign w:val="superscript"/>
              </w:rPr>
              <w:t>rd</w:t>
            </w:r>
            <w:r>
              <w:rPr/>
              <w:t xml:space="preserve"> Ave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lkenn           532 3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5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Janisch         532-5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174</w:t>
            </w:r>
            <w:r>
              <w:rPr>
                <w:vertAlign w:val="superscript"/>
              </w:rPr>
              <w:t>th</w:t>
            </w:r>
            <w:r>
              <w:rPr/>
              <w:t xml:space="preserve"> St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unlavy       532-3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422</w:t>
            </w:r>
            <w:r>
              <w:rPr>
                <w:vertAlign w:val="superscript"/>
              </w:rPr>
              <w:t>nd</w:t>
            </w:r>
            <w:r>
              <w:rPr/>
              <w:t xml:space="preserve"> Ave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Dunlavy       532-3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422</w:t>
            </w:r>
            <w:r>
              <w:rPr>
                <w:vertAlign w:val="superscript"/>
              </w:rPr>
              <w:t>nd</w:t>
            </w:r>
            <w:r>
              <w:rPr/>
              <w:t xml:space="preserve"> Ave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Y #16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ll Seefeldt      532-5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ookey           532 3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7</w:t>
            </w:r>
            <w:r>
              <w:rPr>
                <w:vertAlign w:val="superscript"/>
              </w:rPr>
              <w:t>th</w:t>
            </w:r>
            <w:r>
              <w:rPr/>
              <w:t xml:space="preserve"> Ave 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Henry      532-3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Seefeldt        532-5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thur            532-5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9 175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ROD #17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Fuller              532-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1 17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SD  572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 Dalton       532-5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3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Wayne Dekker     532 5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7 43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Fuller              532-5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y Fuller             532-5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XTON #18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n Ness              625 3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Hanson         625 5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7 17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Peterson        625-7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1 180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y Maynard        625-5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4 17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Gjerde           625-2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0 180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ON #19 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ovde           532 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7 18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71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lden          625-3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5 4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ohnson            532 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9 18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 SD 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Hovde       532-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7 182nd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 Johnson    532-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9 18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LINGTON #20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Temple        532-5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allberg        532-5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4 42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McGraw         532 3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3 423rd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Temple         532-5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/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 42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ll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 Su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D  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DHAM #21 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Woll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3 Fordham D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n Kretzschmar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3 18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r Arne                  532-8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3 18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elkenn            532-5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 18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th Arne             532-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0 18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LAND #22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rann                      352 7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4 41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psahl              352-7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0 41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lanzer   352 7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3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Glanzer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Wicks        352-7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4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, SD 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GUE #23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Nelson          625-3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4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Warkenthien 625-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9 18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Burke             625 2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8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Cole               625-2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 421</w:t>
            </w:r>
            <w:r>
              <w:rPr>
                <w:vertAlign w:val="superscript"/>
              </w:rPr>
              <w:t>st</w:t>
            </w:r>
            <w:r>
              <w:rPr/>
              <w:t xml:space="preserve"> A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e Burke          625-24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8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E #24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Warkenthien         625 3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6 18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Warkenthien   625-3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6 4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 Froke               625 5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7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ommer           625-3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6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win Kannegieter 625-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2 189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ANT #25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Vandersnick            625-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 434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,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oreson                   625 5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 187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(Butch) Brende     628 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7 43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Vig                             625-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6 18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Hamre                      625-5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0 SD Hiwa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HINGTON #26 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 Efraimson    628-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151 Efraimson Dr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 572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y Tellinghui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19152 SD Hwy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 572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Edel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/>
            </w:pPr>
            <w:r>
              <w:rPr/>
              <w:t>43102 19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Ek                  625-3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5 19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dney Koistin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 SD Hwy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Sd 572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LLINS #2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Gehrke           625-3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 427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Terhark           625-5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5 42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Knock           625-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/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4 193th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EDALE #28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k Bruley      625 5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030 19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low Lake SD 57278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ergus Nelson      325 702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345 419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penter Sd 57322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ug Lamont           625-3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927 SD Hiway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penter, SD 573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LaMont             625-3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6 19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Knock            625-5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7 42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lark: Jackie Luttr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6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N Commercial 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SD 57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20"/>
                <w:szCs w:val="20"/>
              </w:rPr>
              <w:t>Willow Lake: Heidi Mad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5-5716 City Hall 625-36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 SD  572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Vienna: Nancy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99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 Clark 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Bradley: Jeanette Warkenthi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39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Raymond: Carrie 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9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D 572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Garden City: Jeannett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Warkenth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3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City SD  57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Naples: Betty Hol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</w:t>
            </w:r>
            <w:r>
              <w:rPr>
                <w:vertAlign w:val="superscript"/>
              </w:rPr>
              <w:t>nd</w:t>
            </w:r>
            <w:r>
              <w:rPr/>
              <w:t xml:space="preserve"> St (naples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SD 572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Dre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LAK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win Bratl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ewandow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Caul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ran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CI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Loom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7:00Z</dcterms:created>
  <dc:creator>CountyEVRS</dc:creator>
  <dc:description/>
  <cp:keywords/>
  <dc:language>en-US</dc:language>
  <cp:lastModifiedBy>Auditor</cp:lastModifiedBy>
  <cp:lastPrinted>2016-10-20T11:14:00Z</cp:lastPrinted>
  <dcterms:modified xsi:type="dcterms:W3CDTF">2016-10-20T16:25:00Z</dcterms:modified>
  <cp:revision>12</cp:revision>
  <dc:subject/>
  <dc:title>BLAINE</dc:title>
</cp:coreProperties>
</file>