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LARK COUNTY COMMISSIONERS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k SD  572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clark.sdcounties.org</w:t>
        </w:r>
      </w:hyperlink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bert Bjerke, Chairperso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ris Sass, Vice Chairm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uesday –April 3, 2018 - 8:00 a.m. at the Commissioners Room,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Floor, 200 North Commercial, Clark County Courthouse, Clark SD 572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Inpu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 Agen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 Minut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pursuant to SDCL 1-25-2 (1), (2), (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S Eggleston- road conditions, fuel quotes, transport fuel quote, Award bridge structure bids, Discuss rent of mastic sealing machine from Brock White, Woodring plumbing change ord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a.m. WS Michalski – Open weed bids and present to board for approv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Adjustm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:15 a.m. Hearing – Conditional Use 2-18 –Chris Arthur - Class C Caf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:15 a.m. Hearing – Conditional Use 3-18 – Chris Arthur -Class C Caf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45 a.m. – Hearing for Variance 1-18 – building closer than setback – Bob Schmid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50 a.m. – Approve findings of fact – Renae Burke – Class C CAFO, Conditional Use 1-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hearing – Variance 2-18 – Tanya Kelley plant trees closer than setbac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5 a.m. Airport leased land auc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:30 a.m.to 12:30 p.m. – Executive session - Personnel interview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of Equalization Annual Conference – As per SDCL 10-3-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iscuss/Approve Meierhenry Sargent bil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Clai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Adjourn</w:t>
      </w:r>
    </w:p>
    <w:sectPr>
      <w:type w:val="nextPage"/>
      <w:pgSz w:w="12240" w:h="15840"/>
      <w:pgMar w:left="810" w:right="900" w:gutter="0" w:header="0" w:top="720" w:footer="0" w:bottom="720"/>
      <w:pgBorders w:display="allPages" w:offsetFrom="text">
        <w:top w:val="thinThickSmallGap" w:sz="24" w:space="8" w:color="000000"/>
        <w:left w:val="thinThickSmallGap" w:sz="24" w:space="12" w:color="000000"/>
        <w:bottom w:val="thickThinSmallGap" w:sz="24" w:space="8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rk.sdcounti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58:00Z</dcterms:created>
  <dc:creator> </dc:creator>
  <dc:description/>
  <cp:keywords/>
  <dc:language>en-US</dc:language>
  <cp:lastModifiedBy>Auditor</cp:lastModifiedBy>
  <cp:lastPrinted>2018-03-02T12:45:00Z</cp:lastPrinted>
  <dcterms:modified xsi:type="dcterms:W3CDTF">2018-03-28T17:51:00Z</dcterms:modified>
  <cp:revision>532</cp:revision>
  <dc:subject/>
  <dc:title/>
</cp:coreProperties>
</file>