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LARK COUNTY COMMISSIONER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ichard Reints, Chairm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et Wicks, Vice Chairma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clark.sdcounties.org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 –October 18,  2016 - 8:00 a.m. at the Commissioners Room,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Floor, 200 North Commercial, Clark County Courthouse, Clark SD 572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 (1), (2),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–Approve the minu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a.m. HS Eggleston – Road updates, call for bids for belly dump trailer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:00 a.m. Hearing – for transfer of off sale package malt and farm wine license from Clark Community Oil to Big C Travel Pla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 a.m. Bob Ehler – VanGuard – discuss assessment proces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erly Zachrison – approve and sign Victim witness contra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y McHenry- McHenry Financial- discuss health insurance and additional benefi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e Secretary Tarbox- quarterly upd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– payroll increase for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 on Health Insurance for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 check- Kelli Koh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pprove and Sign Summons and compla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k.sdcounti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02:00Z</dcterms:created>
  <dc:creator> </dc:creator>
  <dc:description/>
  <cp:keywords/>
  <dc:language>en-US</dc:language>
  <cp:lastModifiedBy>Auditor</cp:lastModifiedBy>
  <cp:lastPrinted>2016-10-13T19:03:00Z</cp:lastPrinted>
  <dcterms:modified xsi:type="dcterms:W3CDTF">2016-10-14T00:04:00Z</dcterms:modified>
  <cp:revision>349</cp:revision>
  <dc:subject/>
  <dc:title/>
</cp:coreProperties>
</file>