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http://clark.sdcounties.org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olet Wicks, Chairpers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Bjerke, Vice Chair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esday –January 17, 2017 8:00 a.m. at the Commissioners Room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200 North Commercial, Clark County Courthouse, Clark SD 572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Inp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 (1), (2),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 Eggleston – road conditions, new hire, discuss truck that needs engine repai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 Helkenn- purchase fax machine and transfer current one to highway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y Angermeier - Update on Willow Lake Ambulance and splitting of serv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chedule Scheduule corrections –for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Dive and Rescue memb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Mahlen – report on tax deed properties to be taken in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D Tarbox- notifications of hospitaliz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am. Conference call with Codington County Commissioners –regarding jail bed options if Codington County builds a new fac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rse Secretary Tarbox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quarter nurse re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Contingency transfer to EM F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810" w:right="900" w:gutter="0" w:header="0" w:top="720" w:footer="0" w:bottom="720"/>
      <w:pgBorders w:display="allPages" w:offsetFrom="text">
        <w:top w:val="thinThickSmallGap" w:sz="24" w:space="8" w:color="000000"/>
        <w:left w:val="thinThickSmallGap" w:sz="24" w:space="12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58:00Z</dcterms:created>
  <dc:creator> </dc:creator>
  <dc:description/>
  <cp:keywords/>
  <dc:language>en-US</dc:language>
  <cp:lastModifiedBy>Auditor</cp:lastModifiedBy>
  <cp:lastPrinted>2016-12-28T15:33:00Z</cp:lastPrinted>
  <dcterms:modified xsi:type="dcterms:W3CDTF">2017-01-12T22:01:00Z</dcterms:modified>
  <cp:revision>422</cp:revision>
  <dc:subject/>
  <dc:title/>
</cp:coreProperties>
</file>